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19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I REPUBLIKËS SË MAQEDONISË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126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ENJTE  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26 korrik 2018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3.1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I REPUBLIKËS SË MAQEDONISË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126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ENJTE 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26 korrik 2018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71215</wp:posOffset>
                </wp:positionH>
                <wp:positionV relativeFrom="paragraph">
                  <wp:posOffset>-3431540</wp:posOffset>
                </wp:positionV>
                <wp:extent cx="6744335" cy="9150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270.25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06575</wp:posOffset>
                </wp:positionH>
                <wp:positionV relativeFrom="paragraph">
                  <wp:posOffset>-6350</wp:posOffset>
                </wp:positionV>
                <wp:extent cx="4983480" cy="595884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595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Ora 09:30, Salla "Boris Trajkovski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BLEDHJA NR. 16 E KOMISIONIT PËR POLITIKË TË JASHTME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e filluar më 25.7.2018) (vazhdim i parë)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endi i ditës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Raport i ministrit të Punëve të Jashtme z. Nikolla Dimitrov, për realizimin e politikës së jashtme dhe pozitës ndërkombëtare të Republikës së Maqedonisë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. Prezantim i platformës për aktivitete diplomatike të ambasadorit të jashtëzakonshëm dhe të autorizuar të Republikës së Maqedonisë në Osllo, Mbretëria e Norvegjisë, z. Serxhim Muhamed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3. Prezantim i platformës për aktivitete diplomatike të ambasadorit të jashtëzakonshëm dhe të autorizuar të Republikës së Maqedonisë në Republikën e Polonisë, z. Vasill Panovsk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4. Raport përfundimtar i z. Pajo Aviroviq, ambasador i jashtëzakonshëm dhe i autorizuar i Republikës së Maqedonisë në shtetin e Izraelit, gjatë kohës së ushtrimit të mandatit (3 mars 2014 - 28 shkurt 2018);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5. Prezantim i platformës për aktivitete diplomatike të ambasadorit të jashtëzakonshëm dhe të autorizuar të Republikës së Maqedonisë në Mal të Zi, z. Mihajllo Tërpkosk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6. Prezantim i platformës për aktivitete diplomatike të ambasadorit të jashtëzakonshëm dhe të autorizuar të Republikës së Maqedonisë në Mbretërinë e Bashkuar të Britanisë së Madhe dhe Irlandës Veriore, znj. Aleksandra Miovska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469.2pt;mso-wrap-distance-left:9pt;mso-wrap-distance-right:9pt;mso-wrap-distance-top:0pt;mso-wrap-distance-bottom:0pt;margin-top:-0.5pt;mso-position-vertical-relative:text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ra 09:30, Salla "Boris Trajkovski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BLEDHJA NR. 16 E KOMISIONIT PËR POLITIKË TË JASHTM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e filluar më 25.7.2018) (vazhdim i parë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ndi i ditës: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Raport i ministrit të Punëve të Jashtme z. Nikolla Dimitrov, për realizimin e politikës së jashtme dhe pozitës ndërkombëtare të Republikës së Maqedonisë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. Prezantim i platformës për aktivitete diplomatike të ambasadorit të jashtëzakonshëm dhe të autorizuar të Republikës së Maqedonisë në Osllo, Mbretëria e Norvegjisë, z. Serxhim Muhamed;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3. Prezantim i platformës për aktivitete diplomatike të ambasadorit të jashtëzakonshëm dhe të autorizuar të Republikës së Maqedonisë në Republikën e Polonisë, z. Vasill Panovsk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4. Raport përfundimtar i z. Pajo Aviroviq, ambasador i jashtëzakonshëm dhe i autorizuar i Republikës së Maqedonisë në shtetin e Izraelit, gjatë kohës së ushtrimit të mandatit (3 mars 2014 - 28 shkurt 2018);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5. Prezantim i platformës për aktivitete diplomatike të ambasadorit të jashtëzakonshëm dhe të autorizuar të Republikës së Maqedonisë në Mal të Zi, z. Mihajllo Tërpkosk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6. Prezantim i platformës për aktivitete diplomatike të ambasadorit të jashtëzakonshëm dhe të autorizuar të Republikës së Maqedonisë në Mbretërinë e Bashkuar të Britanisë së Madhe dhe Irlandës Veriore, znj. Aleksandra Miovska.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92275</wp:posOffset>
                </wp:positionH>
                <wp:positionV relativeFrom="paragraph">
                  <wp:posOffset>793750</wp:posOffset>
                </wp:positionV>
                <wp:extent cx="4983480" cy="157734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Ora 11:00, Salla "Maqedonia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SEANCA NR. 55 E KUVENDIT TË REPUBLIKËS SË MAQEDONIS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Shtrim i pyetjeve të deputetëve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24.2pt;mso-wrap-distance-left:9pt;mso-wrap-distance-right:9pt;mso-wrap-distance-top:0pt;mso-wrap-distance-bottom:0pt;margin-top:62.5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ra 11:00, Salla "Maqedonia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EANCA NR. 55 E KUVENDIT TË REPUBLIKËS SË MAQEDONISË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Shtrim i pyetjeve të deputetëve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Përgatiti: Katerina Georgievska, Olivera Cvetkovska-Janushevsk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Krahasoi: Teuta Jonuzi 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  <w:lang w:val="en-US" w:eastAsia="en-US"/>
        </w:rPr>
      </w:pPr>
      <w:r>
        <w:rPr>
          <w:rFonts w:cs="Arial" w:ascii="Arial" w:hAnsi="Arial"/>
          <w:b/>
          <w:bCs/>
        </w:rPr>
        <w:tab/>
        <w:tab/>
        <w:t>26.7.2018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Unicor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MAC C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3">
    <w:name w:val=" Char Char3"/>
    <w:basedOn w:val="DefaultParagraphFont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CharChar1">
    <w:name w:val=" Char Char1"/>
    <w:basedOn w:val="DefaultParagraphFont"/>
    <w:qFormat/>
    <w:rPr>
      <w:sz w:val="24"/>
      <w:szCs w:val="24"/>
      <w:lang w:val="sq-A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15:00Z</dcterms:created>
  <dc:creator>bmuhadzeri</dc:creator>
  <dc:description/>
  <cp:keywords/>
  <dc:language>en-US</dc:language>
  <cp:lastModifiedBy>bmuhadzeri</cp:lastModifiedBy>
  <dcterms:modified xsi:type="dcterms:W3CDTF">2018-07-26T06:47:00Z</dcterms:modified>
  <cp:revision>2029</cp:revision>
  <dc:subject/>
  <dc:title/>
</cp:coreProperties>
</file>